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农业大学二级教工之家验收标准</w:t>
      </w:r>
    </w:p>
    <w:p>
      <w:pPr>
        <w:pStyle w:val="Normal"/>
        <w:spacing w:lineRule="exact" w:line="280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8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tbl>
      <w:tblPr>
        <w:tblW w:w="96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"/>
        <w:gridCol w:w="2320"/>
        <w:gridCol w:w="2239"/>
        <w:gridCol w:w="2399"/>
        <w:gridCol w:w="910"/>
        <w:gridCol w:w="34"/>
        <w:gridCol w:w="16"/>
        <w:gridCol w:w="661"/>
      </w:tblGrid>
      <w:tr>
        <w:trPr>
          <w:trHeight w:val="44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合格之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7"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先进之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模范之家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  <w:t>检查</w:t>
            </w:r>
          </w:p>
          <w:p>
            <w:pPr>
              <w:pStyle w:val="Normal"/>
              <w:spacing w:lineRule="exact" w:line="280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Cs w:val="21"/>
              </w:rPr>
              <w:t>内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分值</w:t>
            </w:r>
          </w:p>
        </w:tc>
      </w:tr>
      <w:tr>
        <w:trPr>
          <w:trHeight w:val="769" w:hRule="atLeast"/>
        </w:trPr>
        <w:tc>
          <w:tcPr>
            <w:tcW w:w="1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织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（</w:t>
            </w: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分）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1</w:t>
            </w:r>
            <w:r>
              <w:rPr/>
              <w:t>党委重视，加强对工会工作的领导，行政支持工会工作，党政工共同建设教（职）工之家，取得一定成绩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1</w:t>
            </w:r>
            <w:r>
              <w:rPr/>
              <w:t>党委十分重视，加强对工会工作的领导，行政积极支持工会工作，党政工共同建设教（职）工之家，取得明显成绩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1</w:t>
            </w:r>
            <w:r>
              <w:rPr/>
              <w:t>党委高度重视，加强对工会工作的领导，行政十分支持工会工作，党政工共同建设教（职）工之家，取得显著成绩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记录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听汇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38" w:hRule="atLeast"/>
        </w:trPr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2</w:t>
            </w:r>
            <w:r>
              <w:rPr/>
              <w:t>主动向本部门（单位）党组织汇报工会工作，重大问题及时请示本部门（单位）党委（总支）和校工会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2</w:t>
            </w:r>
            <w:r>
              <w:rPr/>
              <w:t>主动向本部门（单位）党组织汇报工会工作，重大问题及时请示本部门（单位）党委（总支）和校工会，效果好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2</w:t>
            </w:r>
            <w:r>
              <w:rPr/>
              <w:t>积极主动向本部门（单位）党组织汇报工会工作，重大问题及时请示本部门（单位）党委（总支）和校工会，效果显著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记录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听汇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3" w:hRule="atLeast"/>
        </w:trPr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</w:t>
            </w:r>
            <w:r>
              <w:rPr/>
              <w:t>3</w:t>
            </w:r>
            <w:r>
              <w:rPr/>
              <w:t>工会领导班子健全，分工明确，干部团结，工会委员会每学期召开一次全委会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3</w:t>
            </w:r>
            <w:r>
              <w:rPr/>
              <w:t>工会领导班子健全，分工明确，干部团结，工会委员会每学期召开一次全委会。工作有成效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3</w:t>
            </w:r>
            <w:r>
              <w:rPr/>
              <w:t>工会领导班子健全，分工明确，干部团结，工会委员会每学期召开一次全委会。工作成绩突出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记录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听汇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5" w:hRule="atLeast"/>
        </w:trPr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4</w:t>
            </w:r>
            <w:r>
              <w:rPr/>
              <w:t>会员发展及时，会员管理有序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4</w:t>
            </w:r>
            <w:r>
              <w:rPr/>
              <w:t>会员发展及时并能进行入会教育，会员管理有序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4</w:t>
            </w:r>
            <w:r>
              <w:rPr/>
              <w:t>会员发展及时，新会员教育工作出色，会员管理及工会管理工作高效有序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记录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听汇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5" w:hRule="atLeast"/>
        </w:trPr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5</w:t>
            </w:r>
            <w:r>
              <w:rPr/>
              <w:t>按期换届，工会组织较完善，并有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5</w:t>
            </w:r>
            <w:r>
              <w:rPr/>
              <w:t>按期换届，工会组织健全，活动正常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5</w:t>
            </w:r>
            <w:r>
              <w:rPr/>
              <w:t>换届工作有准备，有计划且实施好；工会组织会员活动有计划，有成效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材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听汇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0" w:hRule="atLeast"/>
        </w:trPr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6</w:t>
            </w:r>
            <w:r>
              <w:rPr/>
              <w:t>年初制订工会工作计划，年终有工会工作总结。工会工作档案资料齐全。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6</w:t>
            </w:r>
            <w:r>
              <w:rPr/>
              <w:t>年初制订工会工作计划，并有落实措施，年终有工会工作总结。工会工作档案资料健全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明了。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6</w:t>
            </w:r>
            <w:r>
              <w:rPr/>
              <w:t>年初制订工会工作计划，措施到位，年终有工会工作总结。工会工作档案资料齐全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明了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规范。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材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13" w:hRule="atLeast"/>
        </w:trPr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7</w:t>
            </w:r>
            <w:r>
              <w:rPr/>
              <w:t>定期向校工会反映情况，汇报工作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7</w:t>
            </w:r>
            <w:r>
              <w:rPr/>
              <w:t>主动向校工会反映情况，汇报工作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7</w:t>
            </w:r>
            <w:r>
              <w:rPr/>
              <w:t>及时向校工会反映情况，汇报工作；并能提出有建设性的意见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材料听汇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5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（</w:t>
            </w:r>
            <w:r>
              <w:rPr>
                <w:rFonts w:eastAsia="隶书" w:ascii="隶书" w:hAnsi="隶书"/>
              </w:rPr>
              <w:t>14</w:t>
            </w:r>
            <w:r>
              <w:rPr>
                <w:rFonts w:ascii="隶书" w:hAnsi="隶书" w:eastAsia="隶书"/>
              </w:rPr>
              <w:t>分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-1</w:t>
            </w:r>
            <w:r>
              <w:rPr/>
              <w:t>协助党、政深入开展“三育人”活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-1</w:t>
            </w:r>
            <w:r>
              <w:rPr/>
              <w:t>协助党、政深入开展“三育人”活动，有计划和措施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-1</w:t>
            </w:r>
            <w:r>
              <w:rPr/>
              <w:t>协助党、政深入开展“三育人”活动，有计划和措施，，并取得一定效果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材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听汇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-2</w:t>
            </w:r>
            <w:r>
              <w:rPr/>
              <w:t>抓好以师德、职业道德建设为重点的教职工思想教育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-2</w:t>
            </w:r>
            <w:r>
              <w:rPr/>
              <w:t>抓好以师德、职业道德建设为重点的教职工思想教育活动，形式活泼且效果较好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-2</w:t>
            </w:r>
            <w:r>
              <w:rPr/>
              <w:t>抓好以师德、职业道德建设为重点的教职工思想教育活动，形式生动活泼，效果很好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材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听汇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-3</w:t>
            </w:r>
            <w:r>
              <w:rPr/>
              <w:t>协助开展有益于提高教职工业务能力的各种技能培训、比赛、学术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4" w:right="-78" w:firstLine="69"/>
              <w:rPr/>
            </w:pPr>
            <w:r>
              <w:rPr/>
              <w:t>2-3</w:t>
            </w:r>
            <w:r>
              <w:rPr/>
              <w:t>协助开展有益于提高教职工业务能力的各种技能培训、比赛、学术活动，取得较好成绩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-3</w:t>
            </w:r>
            <w:r>
              <w:rPr/>
              <w:t>协助开展有益于提高教职工业务能力的各种技能培训、比赛、学术活动，成绩显著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材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听汇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-4</w:t>
            </w:r>
            <w:r>
              <w:rPr/>
              <w:t>工会组织教职工开展思想教育活动，积极参加校工会开展的思想教育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-4</w:t>
            </w:r>
            <w:r>
              <w:rPr/>
              <w:t>工会组织教职工开展思想教育活动，并有计划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有总结；积极参加校工会开展的思想教育活动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-4</w:t>
            </w:r>
            <w:r>
              <w:rPr/>
              <w:t>工会组织教职工开展思想教育活动，并有计划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有总结；成绩显著，积极参加校工会开展的思想教育活动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材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听汇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-5</w:t>
            </w:r>
            <w:r>
              <w:rPr/>
              <w:t>关心青年教职工成长，开展适合青年教职工特点的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-5</w:t>
            </w:r>
            <w:r>
              <w:rPr/>
              <w:t>关心青年教职工成长，开展适合青年教职工特点的活动，有成效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-5</w:t>
            </w:r>
            <w:r>
              <w:rPr/>
              <w:t>关心青年教职工成长，开展适合青年教职工特点的活动，成绩显著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材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听汇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2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民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（</w:t>
            </w: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分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-1</w:t>
            </w:r>
            <w:r>
              <w:rPr/>
              <w:t>积极推进教代会制度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-1</w:t>
            </w:r>
            <w:r>
              <w:rPr/>
              <w:t>建立教代会制度，开展教代会工作研讨和代表的培训工作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-1</w:t>
            </w:r>
            <w:r>
              <w:rPr/>
              <w:t>建立教代会制度，开展教代会工作研讨和代表的培训工作，重视教代会代表素质提高，能够全面履行教代会职权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材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听汇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9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-</w:t>
            </w:r>
            <w:r>
              <w:rPr/>
              <w:t>、工会领导参与本单位重大事项的讨论、研究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-2</w:t>
            </w:r>
            <w:r>
              <w:rPr/>
              <w:t>教代会每年至少召开一次，且有计划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有准备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-2</w:t>
            </w:r>
            <w:r>
              <w:rPr/>
              <w:t>教代会每年至少召开一次，且计划周密，准备充分，效果良好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材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听汇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2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/>
              <w:t xml:space="preserve">3-3 </w:t>
            </w:r>
            <w:r>
              <w:rPr/>
              <w:t>积极听取、反映教职工的意见和建议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/>
              <w:t>3-3</w:t>
            </w:r>
            <w:r>
              <w:rPr/>
              <w:t>认真落实教代会提案，教代会提案件件有答复，满意率达</w:t>
            </w:r>
            <w:r>
              <w:rPr/>
              <w:t>80</w:t>
            </w:r>
            <w:r>
              <w:rPr/>
              <w:t>％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/>
              <w:t>3-3</w:t>
            </w:r>
            <w:r>
              <w:rPr/>
              <w:t>认真落实教代会提案，教代会提案件件有答复，成效显著，满意率达</w:t>
            </w:r>
            <w:r>
              <w:rPr/>
              <w:t>90</w:t>
            </w:r>
            <w:r>
              <w:rPr/>
              <w:t>％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材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听汇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-4</w:t>
            </w:r>
            <w:r>
              <w:rPr/>
              <w:t>对教职工意见和建议答复及时，满意率达</w:t>
            </w:r>
            <w:r>
              <w:rPr/>
              <w:t>60</w:t>
            </w:r>
            <w:r>
              <w:rPr/>
              <w:t>％以上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-4</w:t>
            </w:r>
            <w:r>
              <w:rPr/>
              <w:t>建立健全教代会的档案材料，资料健全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明了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-4</w:t>
            </w:r>
            <w:r>
              <w:rPr/>
              <w:t>建立健全教代会的档案材料，资料健全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明了、规范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材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-5</w:t>
            </w:r>
            <w:r>
              <w:rPr/>
              <w:t>认真组织教职工参与讨论本单位的改革、建设和发展的规划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-5</w:t>
            </w:r>
            <w:r>
              <w:rPr/>
              <w:t>教代会代表定期活动，做到有议有决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-5</w:t>
            </w:r>
            <w:r>
              <w:rPr/>
              <w:t>教代会代表定期活动，及时沟通行政与群众的联系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材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听汇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-6</w:t>
            </w:r>
            <w:r>
              <w:rPr/>
              <w:t>积极推进部门（单位）政务公开制度的建立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-6</w:t>
            </w:r>
            <w:r>
              <w:rPr/>
              <w:t>成立部门（单位）政务公开领导小组；制定实施办法；设立公开栏；能按规定公布应公开的内容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-6</w:t>
            </w:r>
            <w:r>
              <w:rPr/>
              <w:t>成立部门（单位）政务公开领导小组；制定实施办法；设立公开栏；能按规定公布应公开的内容；教职工对部门（单位）政务公开工作满意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现场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38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权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益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维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护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（</w:t>
            </w:r>
            <w:r>
              <w:rPr>
                <w:rFonts w:eastAsia="隶书" w:ascii="隶书" w:hAnsi="隶书"/>
              </w:rPr>
              <w:t>22</w:t>
            </w:r>
            <w:r>
              <w:rPr>
                <w:rFonts w:ascii="隶书" w:hAnsi="隶书" w:eastAsia="隶书"/>
              </w:rPr>
              <w:t>分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1</w:t>
            </w:r>
            <w:r>
              <w:rPr/>
              <w:t>积极反映教职工呼声，注重源头维护，积极参与涉及教职工切身利益的等重大问题的决策研究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1</w:t>
            </w:r>
            <w:r>
              <w:rPr/>
              <w:t>积极反映教职工呼声，注重源头维护，积极参与涉及教职工切身利益的等重大问题的决策研究，能提出合理意见和建议。积极反映教职工呼声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1</w:t>
            </w:r>
            <w:r>
              <w:rPr/>
              <w:t>积极反映教职工呼声，注重源头维护，积极参与涉及教职工切身利益的等重大问题的决策研究，能提出合理意见和建议，成绩显著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材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听汇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44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2</w:t>
            </w:r>
            <w:r>
              <w:rPr/>
              <w:t>关注教职工中的热点、难点问题，及时向本单位领导反映并协助解决，协助行政做好教职工福利工作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2</w:t>
            </w:r>
            <w:r>
              <w:rPr/>
              <w:t>关注教职工中的热点、难点问题，及时向本单位领导反映并协助解决，协助行政做好教职工福利工作，群众反映较满意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2</w:t>
            </w:r>
            <w:r>
              <w:rPr/>
              <w:t>关注教职工中的热点、难点问题，及时向本单位领导反映并协助解决，协助行政做好教职工福利工作。群众反映满意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材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听汇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3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3</w:t>
            </w:r>
            <w:r>
              <w:rPr/>
              <w:t>认真做好慰问困难职工等送温暖工作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-4</w:t>
            </w:r>
            <w:r>
              <w:rPr/>
              <w:t>做到“五必访”（职工病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婚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丧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生育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特殊情况必访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3</w:t>
            </w:r>
            <w:r>
              <w:rPr/>
              <w:t>认真做好慰问困难职工等送温暖工作，群众反映较满意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-4</w:t>
            </w:r>
            <w:r>
              <w:rPr/>
              <w:t>积极反映教职工呼声，“五必访”工作扎实有成效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3</w:t>
            </w:r>
            <w:r>
              <w:rPr/>
              <w:t>认真做好慰问困难职工等送温暖工作，群众反映满意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-4</w:t>
            </w:r>
            <w:r>
              <w:rPr/>
              <w:t>积极反映教职工呼声，努力为教职工排忧解难，“五必访”工作成效显著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材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听汇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4</w:t>
            </w:r>
            <w:r>
              <w:rPr/>
              <w:t>开展适合女教职工特点的活动，维护女教职工的特殊权益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5</w:t>
            </w:r>
            <w:r>
              <w:rPr/>
              <w:t>积极开展适合女教职工特点的活动，维护女教职工的特殊权益，反映良好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5</w:t>
            </w:r>
            <w:r>
              <w:rPr/>
              <w:t>积极主动地开展适合女教职工特点的活动，维护女教职工的特殊权益，成效显著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材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听汇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5</w:t>
            </w:r>
            <w:r>
              <w:rPr/>
              <w:t>建立劳动争议及民事纠纷调解小组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6</w:t>
            </w:r>
            <w:r>
              <w:rPr/>
              <w:t>建立劳动争议及民事纠纷调解小组；制定工作细则；能妥善处理劳动争议和民事纠纷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6</w:t>
            </w:r>
            <w:r>
              <w:rPr/>
              <w:t>建立劳动争议及民事纠纷调解小组；制定工作细则；能妥善处理劳动争议和民事纠纷；取得了很好的效果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hanging="0"/>
              <w:jc w:val="center"/>
              <w:rPr/>
            </w:pPr>
            <w:r>
              <w:rPr/>
              <w:t>看材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听汇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45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  <w:sz w:val="28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（</w:t>
            </w:r>
            <w:r>
              <w:rPr>
                <w:rFonts w:eastAsia="隶书" w:ascii="隶书" w:hAnsi="隶书"/>
              </w:rPr>
              <w:t>18</w:t>
            </w:r>
            <w:r>
              <w:rPr>
                <w:rFonts w:ascii="隶书" w:hAnsi="隶书" w:eastAsia="隶书"/>
              </w:rPr>
              <w:t>分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1</w:t>
            </w:r>
            <w:r>
              <w:rPr/>
              <w:t>有教职工活动场地，并配有活动设施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1</w:t>
            </w:r>
            <w:r>
              <w:rPr/>
              <w:t>活动场地建设能够按照标准配置，有活动设施，并且制定了规章制度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1</w:t>
            </w:r>
            <w:r>
              <w:rPr/>
              <w:t>活动场地建设能够按照标准配置，活动设施种类丰富，制度健全，管理规范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看现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80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2</w:t>
            </w:r>
            <w:r>
              <w:rPr/>
              <w:t>文体活动每学期自行开展</w:t>
            </w:r>
            <w:r>
              <w:rPr/>
              <w:t>1</w:t>
            </w:r>
            <w:r>
              <w:rPr/>
              <w:t>次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2</w:t>
            </w:r>
            <w:r>
              <w:rPr/>
              <w:t>文体活动每学期自行开展</w:t>
            </w:r>
            <w:r>
              <w:rPr/>
              <w:t>2</w:t>
            </w:r>
            <w:r>
              <w:rPr/>
              <w:t>次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2</w:t>
            </w:r>
            <w:r>
              <w:rPr/>
              <w:t>文体活动丰富，每学期自行开展</w:t>
            </w:r>
            <w:r>
              <w:rPr/>
              <w:t>3</w:t>
            </w:r>
            <w:r>
              <w:rPr/>
              <w:t>次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材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听汇报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25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3</w:t>
            </w:r>
            <w:r>
              <w:rPr/>
              <w:t>组织教职工参加校工会开展的各项文体活动。部门（单位）党政领导及工会干部积极参加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3</w:t>
            </w:r>
            <w:r>
              <w:rPr/>
              <w:t>积极组织教职工参加校工会开展的各项文体活动。部门（单位）党政领导及工会干部积极参加，并取得较好成绩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3</w:t>
            </w:r>
            <w:r>
              <w:rPr/>
              <w:t>积极组织教职工参加校工会开展的各项文体活动。部门（单位）党政领导及工会干部积极参加，在活动中取得突出成绩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记录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听汇报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35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4</w:t>
            </w:r>
            <w:r>
              <w:rPr/>
              <w:t>宣传本部门（单位）工会工作，向《江苏教工》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《南农教工》报、《南农工会网》提供稿件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4</w:t>
            </w:r>
            <w:r>
              <w:rPr/>
              <w:t>积极宣传本部门（单位）工会工作，每学期至少向《江苏教工》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《南农教工》报、《南农工会网》提供稿件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篇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4</w:t>
            </w:r>
            <w:r>
              <w:rPr/>
              <w:t>部门（单位）工会宣传工作有计划，实施好，影响大。每学期至少向《江苏教工》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《南农教工》报、《南农工会网》提供稿件</w:t>
            </w:r>
            <w:r>
              <w:rPr/>
              <w:t>2</w:t>
            </w:r>
            <w:r>
              <w:rPr/>
              <w:t>篇以上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看记录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9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财</w:t>
            </w:r>
          </w:p>
          <w:p>
            <w:pPr>
              <w:pStyle w:val="Normal"/>
              <w:spacing w:lineRule="exact" w:line="32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（</w:t>
            </w:r>
            <w:r>
              <w:rPr>
                <w:rFonts w:eastAsia="隶书" w:ascii="隶书" w:hAnsi="隶书"/>
              </w:rPr>
              <w:t>6</w:t>
            </w:r>
            <w:r>
              <w:rPr>
                <w:rFonts w:ascii="隶书" w:hAnsi="隶书" w:eastAsia="隶书"/>
              </w:rPr>
              <w:t>分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-1</w:t>
            </w:r>
            <w:r>
              <w:rPr/>
              <w:t>民主理财，收支建帐，年终结算，接受监督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-1</w:t>
            </w:r>
            <w:r>
              <w:rPr/>
              <w:t>民主理财，收支建帐，合理使用，年终结算，接受监督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-1</w:t>
            </w:r>
            <w:r>
              <w:rPr/>
              <w:t>民主理财，收支建帐，合理使用，精打细算，接受监督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材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0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-2</w:t>
            </w:r>
            <w:r>
              <w:rPr>
                <w:szCs w:val="21"/>
              </w:rPr>
              <w:t>通过工作，在财务上能得到</w:t>
            </w:r>
            <w:r>
              <w:rPr/>
              <w:t>部门（单位）</w:t>
            </w:r>
            <w:r>
              <w:rPr>
                <w:szCs w:val="21"/>
              </w:rPr>
              <w:t>党政的支持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-2</w:t>
            </w:r>
            <w:r>
              <w:rPr>
                <w:szCs w:val="21"/>
              </w:rPr>
              <w:t>主动争取</w:t>
            </w:r>
            <w:r>
              <w:rPr/>
              <w:t>部门（单位）</w:t>
            </w:r>
            <w:r>
              <w:rPr>
                <w:szCs w:val="21"/>
              </w:rPr>
              <w:t>党政领导重视和支持工会的财务工作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-2</w:t>
            </w:r>
            <w:r>
              <w:rPr>
                <w:szCs w:val="21"/>
              </w:rPr>
              <w:t>积极争取</w:t>
            </w:r>
            <w:r>
              <w:rPr/>
              <w:t>部门（单位）</w:t>
            </w:r>
            <w:r>
              <w:rPr>
                <w:szCs w:val="21"/>
              </w:rPr>
              <w:t>党政支持工会的财务工作，且成效明显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材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2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1"/>
              <w:jc w:val="left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ascii="隶书" w:hAnsi="隶书" w:eastAsia="隶书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widowControl/>
              <w:ind w:firstLine="141"/>
              <w:jc w:val="left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ascii="隶书" w:hAnsi="隶书" w:eastAsia="隶书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ind w:firstLine="141"/>
              <w:jc w:val="left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ascii="隶书" w:hAnsi="隶书" w:eastAsia="隶书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ind w:firstLine="141"/>
              <w:jc w:val="left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  <w:b/>
                <w:sz w:val="28"/>
                <w:szCs w:val="28"/>
              </w:rPr>
              <w:t>容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</w:t>
            </w:r>
            <w:r>
              <w:rPr>
                <w:szCs w:val="21"/>
              </w:rPr>
              <w:t>获得校级（含校级）以上工会先进集体。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看材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听汇报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</w:t>
            </w:r>
            <w:r>
              <w:rPr/>
              <w:t>有会员参加校工会组织的代表队在校外比赛中获得奖项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看材料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</w:t>
            </w:r>
            <w:r>
              <w:rPr>
                <w:szCs w:val="21"/>
              </w:rPr>
              <w:t>开展特色创新工作有成绩，或</w:t>
            </w:r>
            <w:r>
              <w:rPr/>
              <w:t>关爱社会，积极开展社会公益活动，取得一定成绩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看材料</w:t>
            </w:r>
          </w:p>
          <w:p>
            <w:pPr>
              <w:pStyle w:val="Normal"/>
              <w:jc w:val="left"/>
              <w:rPr/>
            </w:pPr>
            <w:r>
              <w:rPr/>
              <w:t>听汇报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ind w:left="901" w:hanging="901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备注</w:t>
      </w:r>
      <w:r>
        <w:rPr>
          <w:rFonts w:ascii="华文中宋" w:hAnsi="华文中宋" w:cs="华文中宋" w:eastAsia="华文中宋"/>
        </w:rPr>
        <w:t>：</w:t>
      </w:r>
      <w:r>
        <w:rPr>
          <w:rFonts w:ascii="宋体;SimSun" w:hAnsi="宋体;SimSun" w:cs="宋体;SimSun"/>
          <w:sz w:val="28"/>
          <w:szCs w:val="28"/>
        </w:rPr>
        <w:t>经群众评议，满意率分别达到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％（合格）、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（先进）、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％（模范）以上的方可申报，且得分必须达到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分以上，才算达到建家标准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52:00Z</dcterms:created>
  <dc:creator>naughcao</dc:creator>
  <dc:description/>
  <dc:language>en-US</dc:language>
  <cp:lastModifiedBy>BOSS</cp:lastModifiedBy>
  <cp:lastPrinted>2008-09-08T14:32:00Z</cp:lastPrinted>
  <dcterms:modified xsi:type="dcterms:W3CDTF">2008-10-08T00:52:00Z</dcterms:modified>
  <cp:revision>2</cp:revision>
  <dc:subject/>
  <dc:title>南京农业大学部门（单位）工会“教工之家”评审标准</dc:title>
</cp:coreProperties>
</file>